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前言：江西省信用四方评价功能，只显示限额以上的采购项目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省本级：货物、服务、工程、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以上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他市县：货物、服务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万元以上，工程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元以上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对采购单位评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标专家评价采购单位前需先登录江西省公共资源交易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点击江西省信用评价体系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采购单位评价模块，选择相应的项目点击右侧评价按钮对采购单位进行评价，如下图所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4218285" cy="779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828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评价菜单后可针对评分点对采购单位进行打分，确认无误后可以点击左上角“提交评价”按钮，此时针对该项目采购单位的评价已完成，且无法重新评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218285" cy="7797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828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对采购代理评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标专家评价采购代理前需先登录江西省公共资源交易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点击江西省信用评价体系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供应商评价模块，选择相应的项目点击右侧评价按钮对采购代理进行评价，如下图所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218285" cy="779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828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评价菜单后可针对评分点对供应商进行打分，确认无误后可以点击左上角“提交评价”按钮，此时针对该项目供应商的评价已完成，且无法重新评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4218285" cy="7797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828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对供应商评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标专家评价供应商前需先登录江西省公共资源交易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点击江西省信用评价体系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供应商评价模块，选择相应的项目点击右侧评价按钮对供应商进行评价，如下图所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4218285" cy="7797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828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4:00Z</dcterms:created>
  <dc:creator>姜宇昊</dc:creator>
  <dc:description/>
  <dc:language>en-US</dc:language>
  <cp:lastModifiedBy>黄红梅</cp:lastModifiedBy>
  <dcterms:modified xsi:type="dcterms:W3CDTF">2024-08-08T03:50:53Z</dcterms:modified>
  <cp:revision>0</cp:revision>
  <dc:subject/>
  <dc:title>前言：江西省信用四方评价功能，只显示限额以上的采购项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5B6F97DA4562BC1955C9F3D477E5_13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