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前言：江西省信用四方评价功能，只显示限额以上的采购项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本级：货物、服务、工程、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市县：货物、服务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以上，工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元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采购单位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评价采购单位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采购单位评价模块，选择相应的项目点击右侧评价按钮对采购单位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2245" cy="288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采购单位进行打分，确认无误后可以点击左上角“提交评价”按钮，此时针对该项目采购单位的评价已完成，且无法重新评价。注意：针对采购单位的评价，需要在开标后五个工作日内（除开标日）进行评价，超过时效将无法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218285" cy="779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采购代理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评价采购代理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供应商评价模块，选择相应的项目点击右侧评价按钮对采购代理进行评价，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884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供应商进行打分，确认无误后可以点击左上角“提交评价”按钮，此时针对该项目供应商的评价已完成，且无法重新评价。注意：针对供应商的评价，需要在开标后五个工作日内（除开标日）进行评价，超过时效将无法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218285" cy="779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2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评审专家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代理评价采购专家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评审专家评价模块，选择相应的项目点击右侧评价按钮对采购专家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2245" cy="2572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姜宇昊</dc:creator>
  <dc:description/>
  <dc:language>en-US</dc:language>
  <cp:lastModifiedBy>黄红梅</cp:lastModifiedBy>
  <dcterms:modified xsi:type="dcterms:W3CDTF">2024-08-08T03:50:33Z</dcterms:modified>
  <cp:revision>0</cp:revision>
  <dc:subject/>
  <dc:title>前言：江西省信用四方评价功能，只显示限额以上的采购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3AD9CB5941DC852861428BD1A5F7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