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bookmarkStart w:id="0" w:name="_GoBack"/>
      <w:bookmarkEnd w:id="0"/>
      <w:r>
        <w:rPr>
          <w:sz w:val="32"/>
          <w:szCs w:val="32"/>
          <w:lang w:val="en-US" w:eastAsia="zh-CN"/>
        </w:rPr>
        <w:t>前言：江西省信用四方评价功能，只显示限额以上的采购项目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省本级：货物、服务、工程、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万以上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其他市县：货物、服务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万元以上，工程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万元以上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对采购单位评价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代理评价采购单位前需先登录江西省公共资源交易系统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点击江西省信用评价体系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采购单位评价模块，选择相应的项目点击右侧评价按钮对采购单位进行评价，如下图所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0340" cy="2885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入评价菜单后可针对评分点对采购单位进行打分，确认无误后可以点击左上角“提交评价”按钮，此时针对该项目采购单位的评价已完成，且无法重新评价。注意：针对采购单位的评价，需要在开标后五个工作日内（除开标日）进行评价，超过时效将无法评价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340" cy="2885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对供应商评价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代理评价供应商前需先登录江西省公共资源交易系统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点击江西省信用评价体系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供应商评价模块，选择相应的项目点击右侧评价按钮对供应商进行评价，如下图所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340" cy="2885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入评价菜单后可针对评分点对供应商进行打分，确认无误后可以点击左上角“提交评价”按钮，此时针对该项目供应商的评价已完成，且无法重新评价。注意：针对供应商的评价，需要在开标后五个工作日内（除开标日）进行评价，超过时效将无法评价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340" cy="2885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对评审专家评价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代理评价采购专家前需先登录江西省公共资源交易系统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点击江西省信用评价体系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评审专家评价模块，选择相应的项目点击右侧评价按钮对采购专家进行评价，如下图所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0340" cy="25730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44:00Z</dcterms:created>
  <dc:creator>姜宇昊</dc:creator>
  <dc:description/>
  <dc:language>en-US</dc:language>
  <cp:lastModifiedBy>姜宇昊</cp:lastModifiedBy>
  <dcterms:modified xsi:type="dcterms:W3CDTF">2024-05-21T08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919575B8B4C10A2BE99D12793621B_13</vt:lpwstr>
  </property>
  <property fmtid="{D5CDD505-2E9C-101B-9397-08002B2CF9AE}" pid="3" name="KSOProductBuildVer">
    <vt:lpwstr>2052-12.1.0.16729</vt:lpwstr>
  </property>
</Properties>
</file>